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610</wp:posOffset>
                      </wp:positionV>
                      <wp:extent cx="2514600" cy="457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 xml:space="preserve">Elektronik ortamda ilgili kurum/birime gidecek yazı hazırlanı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85pt;margin-top:4.3pt;width:197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 xml:space="preserve">Elektronik ortamda ilgili kurum/birime gidecek yazı hazırlanı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0" cy="234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85pt" to="174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6000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0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>Merkez müdürün imzasına sunulur, Paraf ve imza işlemlerini gerçekleştir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4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Merkez müdürün imzasına sunulur, Paraf ve imza işlemlerini gerçekleştir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5245</wp:posOffset>
                      </wp:positionV>
                      <wp:extent cx="2520950" cy="7531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75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lektronik ortamda gönderilir veya posta ile gönderilmesi için Evrak Kayıt Bürosuna ilet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4.35pt;width:198.45pt;height:5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onik ortamda gönderilir veya posta ile gönderilmesi için Evrak Kayıt Bürosuna ilet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BYS-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068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  <w:tab w:val="center" w:pos="3055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RETME VE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Ö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RENME UYGULAMA VE ARA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Ş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IRMA MERKEZ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İ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İDEN EVR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Ş AKIŞI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6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8:00Z</dcterms:created>
  <dc:creator>www.contrastegitim.com</dc:creator>
  <dc:description/>
  <cp:keywords/>
  <dc:language>en-US</dc:language>
  <cp:lastModifiedBy>Microsoft hesabı</cp:lastModifiedBy>
  <cp:lastPrinted>2012-05-01T00:23:00Z</cp:lastPrinted>
  <dcterms:modified xsi:type="dcterms:W3CDTF">2022-10-08T14:39:00Z</dcterms:modified>
  <cp:revision>4</cp:revision>
  <dc:subject/>
  <dc:title>Süreç Sahibi</dc:title>
</cp:coreProperties>
</file>