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610</wp:posOffset>
                      </wp:positionV>
                      <wp:extent cx="25146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niversite Dışından gelen evrakların Genel Sekreterlik Yazı İşleri Müdürlüğü tarafından teslim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85pt;margin-top:4.3pt;width:197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niversite Dışından gelen evrakların Genel Sekreterlik Yazı İşleri Müdürlüğü tarafından teslim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</wp:posOffset>
                      </wp:positionV>
                      <wp:extent cx="2520950" cy="612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61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niversite adına gelen evrakın, bilgisayardaki EBYS’ne iş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0.3pt;width:198.45pt;height:4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niversite adına gelen evrakın, bilgisayardaki EBYS’ne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1440</wp:posOffset>
                      </wp:positionV>
                      <wp:extent cx="2514600" cy="758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5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, Genel Sekreter/Genel Sekreter Yardımcısı tarafından merkezimize havalesini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7.2pt;width:197.95pt;height:5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, Genel Sekreter/Genel Sekreter Yardımcısı tarafından merkezimize havalesin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98425</wp:posOffset>
                      </wp:positionV>
                      <wp:extent cx="0" cy="24828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7.75pt" to="176.3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8580</wp:posOffset>
                      </wp:positionV>
                      <wp:extent cx="2511425" cy="7061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705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Gelen evrakın merkez müdürü tarafından incelenip,idari personele havalesi yapıl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5.4pt;width:197.7pt;height:5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Gelen evrakın merkez müdürü tarafından incelenip,idari personele havalesi yap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590</wp:posOffset>
                      </wp:positionV>
                      <wp:extent cx="2514600" cy="734695"/>
                      <wp:effectExtent l="5080" t="5715" r="5715" b="647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734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stenilen işlemler idari personel tarafından gerçekleştirilir, işlemi yapılan evrak sonlandırılıp EBYS'de arşivlenir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.7pt;width:197.95pt;height:57.8pt;flip:y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stenilen işlemler idari personel tarafından gerçekleştirilir, işlemi yapılan evrak sonlandırılıp EBYS'de arşiv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Evrak çalış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Evrak çalış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/ Genel Sekreter Yardımcıs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ez Müdü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Person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ı,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FR-1SİÜ.İA-067;</w:t>
      <w:tab/>
    </w:r>
    <w:r>
      <w:rPr>
        <w:rFonts w:cs="Arial" w:ascii="Arial" w:hAnsi="Arial"/>
        <w:i/>
        <w:sz w:val="16"/>
        <w:szCs w:val="16"/>
      </w:rPr>
      <w:t xml:space="preserve"> 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  <w:tab w:val="center" w:pos="3055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Ğ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RETME VE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ÖĞ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RENME UYGULAMA VE ARA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Ş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TIRMA MERKEZ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İ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ELEN EVRA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Ş AKIŞI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067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41:00Z</dcterms:created>
  <dc:creator>www.contrastegitim.com</dc:creator>
  <dc:description/>
  <cp:keywords/>
  <dc:language>en-US</dc:language>
  <cp:lastModifiedBy>Microsoft hesabı</cp:lastModifiedBy>
  <cp:lastPrinted>2012-05-01T00:23:00Z</cp:lastPrinted>
  <dcterms:modified xsi:type="dcterms:W3CDTF">2022-10-08T14:41:00Z</dcterms:modified>
  <cp:revision>3</cp:revision>
  <dc:subject/>
  <dc:title>Süreç Sahibi</dc:title>
</cp:coreProperties>
</file>