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Talep Tarihi :  ../../20.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17"/>
        <w:gridCol w:w="1969"/>
        <w:gridCol w:w="1409"/>
        <w:gridCol w:w="158"/>
        <w:gridCol w:w="1926"/>
        <w:gridCol w:w="1927"/>
      </w:tblGrid>
      <w:tr>
        <w:trPr>
          <w:trHeight w:val="1272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İRT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KİNLİK TALEP FORM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Akademik ve İdari Birimle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EDEN BİRİM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2"/>
                <w:szCs w:val="22"/>
              </w:rPr>
              <w:t>Etkinlik Başlama Tarihi  :   ../ ../ 20..</w:t>
            </w:r>
          </w:p>
        </w:tc>
      </w:tr>
      <w:tr>
        <w:trPr>
          <w:trHeight w:val="35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İŞİ(LER)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Bitiş Tarihi         :   ../../ 20..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aatleri               :  ….-….</w:t>
            </w:r>
          </w:p>
        </w:tc>
      </w:tr>
      <w:tr>
        <w:trPr>
          <w:trHeight w:val="1168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TÜRÜ: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8895</wp:posOffset>
                      </wp:positionV>
                      <wp:extent cx="113665" cy="1162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Kongre </w:t>
            </w:r>
            <w:r>
              <w:rPr>
                <w:b/>
              </w:rPr>
              <w:t>(Ulusal ve Uluslararas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113665" cy="1162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2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</w:rPr>
              <w:t>Sempozy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113665" cy="1162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</w:rPr>
              <w:t>Pan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113665" cy="1162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4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</w:rPr>
              <w:t>Semin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525</wp:posOffset>
                      </wp:positionV>
                      <wp:extent cx="113665" cy="1162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0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Konferan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970</wp:posOffset>
                      </wp:positionV>
                      <wp:extent cx="113665" cy="1162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Kons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080</wp:posOffset>
                      </wp:positionV>
                      <wp:extent cx="113665" cy="1162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0.4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ortif Etkinli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5560</wp:posOffset>
                      </wp:positionV>
                      <wp:extent cx="113665" cy="1162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8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Hizmet İçi Eğitim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hmini Katılımcı Sayısı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İçi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 Dışı:</w:t>
            </w:r>
          </w:p>
        </w:tc>
      </w:tr>
      <w:tr>
        <w:trPr>
          <w:trHeight w:val="577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ilen Tahmini Bütçe</w:t>
            </w:r>
          </w:p>
        </w:tc>
      </w:tr>
      <w:tr>
        <w:trPr>
          <w:trHeight w:val="328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 Protokolü Davet Edilecek Mi?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7465</wp:posOffset>
                      </wp:positionV>
                      <wp:extent cx="113665" cy="1162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.9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7465</wp:posOffset>
                      </wp:positionV>
                      <wp:extent cx="113665" cy="1162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45pt;margin-top:2.9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>Evet</w:t>
              <w:tab/>
              <w:t xml:space="preserve">         </w:t>
              <w:tab/>
              <w:t xml:space="preserve">           Hayı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ADI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 KONUSU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ĞE KATILACAK KONUŞMACI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ĞİN YAPILACAĞI YERLEŞK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5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7145</wp:posOffset>
                      </wp:positionV>
                      <wp:extent cx="113665" cy="1162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1.3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Kezer                    Sağlık Yüksekokulu Yerleşkesi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510</wp:posOffset>
                      </wp:positionV>
                      <wp:extent cx="113665" cy="11620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.3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rkez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rtalan Yerleşkes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113665" cy="1162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3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ruh Yerleşkesi</w:t>
            </w:r>
          </w:p>
        </w:tc>
      </w:tr>
      <w:tr>
        <w:trPr>
          <w:trHeight w:val="239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TALEP EDİLEN SALON(LAR) 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İLEN DONANIM </w:t>
            </w:r>
          </w:p>
        </w:tc>
      </w:tr>
      <w:tr>
        <w:trPr>
          <w:trHeight w:val="2461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5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rkez Kampüs Konferans Sal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20675</wp:posOffset>
                      </wp:positionV>
                      <wp:extent cx="113665" cy="11620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5.2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üh. Fakültesi Konferans Sal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İlahiyat Fakültesi Konferans Sal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145</wp:posOffset>
                      </wp:positionV>
                      <wp:extent cx="113665" cy="11620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3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iraat- Veterinerlik Konferans Sal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113665" cy="11620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kademik Birimler İçin İlgili Fakülte Sınıf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(……………………………………)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225</wp:posOffset>
                      </wp:positionV>
                      <wp:extent cx="113665" cy="11620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es Sist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</wp:posOffset>
                      </wp:positionV>
                      <wp:extent cx="113665" cy="11620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2860</wp:posOffset>
                      </wp:positionV>
                      <wp:extent cx="113665" cy="11620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1.8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2860</wp:posOffset>
                      </wp:positionV>
                      <wp:extent cx="113665" cy="11620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5pt;margin-top:1.8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sz w:val="22"/>
                <w:szCs w:val="22"/>
              </w:rPr>
              <w:t xml:space="preserve">Sabit Mikrofo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035</wp:posOffset>
                      </wp:positionV>
                      <wp:extent cx="113665" cy="11620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0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El/Yaka Mikrofonu       Media Oynatıc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765</wp:posOffset>
                      </wp:positionV>
                      <wp:extent cx="113665" cy="11620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9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alon Ekipmanı (Barkovizyon Projeksiyon ve Perde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22"/>
                <w:szCs w:val="22"/>
              </w:rPr>
              <w:t>Stand Masa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/ Masa / Sandaly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et:………../………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5pt;margin-top:1.5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.9pt;margin-top:1.5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toğraf Çekimi       Video Çekimi</w:t>
            </w:r>
          </w:p>
        </w:tc>
      </w:tr>
      <w:tr>
        <w:trPr>
          <w:trHeight w:val="40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tkinlik İçin Talep Edilen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tiye (Adet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ş (Adet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ayfa slayder duyurus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</w:t>
            </w:r>
          </w:p>
        </w:tc>
      </w:tr>
      <w:tr>
        <w:trPr>
          <w:trHeight w:val="2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 Düzenleyen Sorumlu Ki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ği Düzenleyen 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kinlik düzenleyecek birimlerin; etkinlik talep formunu doldurarak en az 15 gün önce S.K.S Daire Başkanlığı, Özel Kalem Müdürlüğü’ne ve Basın Halkla İlişkiler Birimine EBYS üzerinden bildirmeleri gerekmekted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Talep formu ile yapılmayan başvurular dikkate alınmayacaktır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10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2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tr-TR"/>
      </w:rPr>
    </w:pPr>
    <w:r>
      <w:rPr>
        <w:rFonts w:cs="Arial" w:ascii="Arial" w:hAnsi="Arial"/>
        <w:i/>
        <w:sz w:val="20"/>
        <w:szCs w:val="20"/>
        <w:lang w:val="tr-TR"/>
      </w:rPr>
      <w:t>Form No: SİÜ.FR-1231;   Revizyon Tarihi:      ;  Revizyon No:00</w:t>
    </w:r>
  </w:p>
  <w:p>
    <w:pPr>
      <w:pStyle w:val="Footer"/>
      <w:rPr>
        <w:rFonts w:ascii="Arial" w:hAnsi="Arial" w:cs="Arial"/>
        <w:i/>
        <w:i/>
        <w:sz w:val="20"/>
        <w:szCs w:val="20"/>
        <w:lang w:val="tr-TR"/>
      </w:rPr>
    </w:pPr>
    <w:r>
      <w:rPr>
        <w:rFonts w:cs="Arial" w:ascii="Arial" w:hAnsi="Arial"/>
        <w:i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59:00Z</dcterms:created>
  <dc:creator>Ayza Vardar</dc:creator>
  <dc:description/>
  <cp:keywords/>
  <dc:language>en-US</dc:language>
  <cp:lastModifiedBy>Microsoft hesabı</cp:lastModifiedBy>
  <cp:lastPrinted>2006-05-29T17:17:00Z</cp:lastPrinted>
  <dcterms:modified xsi:type="dcterms:W3CDTF">2022-10-08T13:59:00Z</dcterms:modified>
  <cp:revision>2</cp:revision>
  <dc:subject/>
  <dc:title>YILDIZ TEKNİK ÜNİVERSİTESİ SALON İSTEK FORMU (Üniversite Dışı)</dc:title>
</cp:coreProperties>
</file>